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0"/>
        <w:rPr>
          <w:rFonts w:ascii="inherit;Times New Roman" w:hAnsi="inherit;Times New Roman" w:cs="Arial"/>
          <w:b w:val="false"/>
          <w:b w:val="false"/>
          <w:bCs w:val="false"/>
          <w:color w:val="202020"/>
        </w:rPr>
      </w:pPr>
      <w:r>
        <w:rPr>
          <w:rFonts w:cs="Arial" w:ascii="inherit;Times New Roman" w:hAnsi="inherit;Times New Roman"/>
          <w:b w:val="false"/>
          <w:bCs w:val="false"/>
          <w:color w:val="202020"/>
        </w:rPr>
        <w:t>Государственная программа финансовой поддержки малого и среднего предпринимательства АО "МСП Банк"</w:t>
      </w:r>
    </w:p>
    <w:p>
      <w:pPr>
        <w:pStyle w:val="Style14"/>
        <w:shd w:fill="FFFFFF" w:val="clear"/>
        <w:rPr/>
      </w:pPr>
      <w:hyperlink r:id="rId2">
        <w:r>
          <w:rPr>
            <w:rStyle w:val="InternetLink"/>
            <w:rFonts w:cs="Arial" w:ascii="Arial" w:hAnsi="Arial"/>
            <w:color w:val="507DDF"/>
            <w:sz w:val="20"/>
            <w:szCs w:val="20"/>
          </w:rPr>
          <w:t>АО «МСП Банк»</w:t>
        </w:r>
      </w:hyperlink>
      <w:r>
        <w:rPr>
          <w:rFonts w:cs="Arial" w:ascii="Arial" w:hAnsi="Arial"/>
          <w:color w:val="424242"/>
          <w:sz w:val="20"/>
          <w:szCs w:val="20"/>
        </w:rPr>
        <w:t> реализует государственную программу финансовой поддержки малого и среднего предпринимательства (МСП) с 2004 года и является проводником государственных ресурсов для малого и среднего бизнеса на территории всей страны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Стратегическая цель Банка </w:t>
      </w:r>
      <w:r>
        <w:rPr>
          <w:rFonts w:cs="Arial" w:ascii="Arial" w:hAnsi="Arial"/>
          <w:color w:val="424242"/>
          <w:sz w:val="20"/>
          <w:szCs w:val="20"/>
        </w:rPr>
        <w:t>- оказание поддержки российским предпринимателям в целях:</w:t>
        <w:br/>
        <w:t>диверсификации структуры российской экономики, ее модернизации с упором на развитие инновационной составляющей, повышения ее конкурентоспособности;</w:t>
        <w:br/>
        <w:t>развития самозанятости населения, создания качественно новых рабочих мест;</w:t>
        <w:br/>
        <w:t>увеличения ВВП и налоговых поступлений в федеральный и местные бюджеты за счет результатов деятельности МСП;</w:t>
        <w:br/>
        <w:t>формирования уверенного среднего класса общества с сознательной позицией в отношении социально-экономического развития своего региона и страны в целом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сновными задачами Банка в области поддержки МСП являются:</w:t>
      </w:r>
      <w:r>
        <w:rPr>
          <w:rFonts w:cs="Arial" w:ascii="Arial" w:hAnsi="Arial"/>
          <w:color w:val="424242"/>
          <w:sz w:val="20"/>
          <w:szCs w:val="20"/>
        </w:rPr>
        <w:br/>
        <w:t>обеспечение равных возможностей доступа субъектов малого и среднего предпринимательства к доступным и долгосрочным финансовым ресурсам на всей территории Российской Федерации, в том числе в регионах со сложной социально-экономической ситуацией и моногородах;</w:t>
        <w:br/>
        <w:t>предоставление максимально широкого спектра форм и методов поддержки МСП через банки-партнеры и различные виды организаций инфраструктуры;</w:t>
        <w:br/>
        <w:t>обеспечение доступности кредитных ресурсов для приоритетных сегментов МСП, особо нуждающихся в поддержке: производственный сектор МСП, модернизационные, инновационные и ресурсосберегающие, социально и регионально значимые проекты МСП, тем самым, способствуя изменению отраслевой структуры кредитования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Финансовая поддержка МСП осуществляется по двухуровневой системе, через широкую сеть партнеров</w:t>
      </w:r>
      <w:r>
        <w:rPr>
          <w:rFonts w:cs="Arial" w:ascii="Arial" w:hAnsi="Arial"/>
          <w:color w:val="424242"/>
          <w:sz w:val="20"/>
          <w:szCs w:val="20"/>
        </w:rPr>
        <w:t>:</w:t>
        <w:br/>
        <w:t>через банки-партнеры;</w:t>
        <w:br/>
        <w:t>через организации инфраструктуры (</w:t>
      </w:r>
      <w:hyperlink r:id="rId3">
        <w:r>
          <w:rPr>
            <w:rStyle w:val="InternetLink"/>
            <w:rFonts w:cs="Arial" w:ascii="Arial" w:hAnsi="Arial"/>
            <w:color w:val="507DDF"/>
            <w:sz w:val="20"/>
            <w:szCs w:val="20"/>
          </w:rPr>
          <w:t>микрофинансовые организации</w:t>
        </w:r>
      </w:hyperlink>
      <w:r>
        <w:rPr>
          <w:rFonts w:cs="Arial" w:ascii="Arial" w:hAnsi="Arial"/>
          <w:color w:val="424242"/>
          <w:sz w:val="20"/>
          <w:szCs w:val="20"/>
        </w:rPr>
        <w:t>).</w:t>
      </w:r>
    </w:p>
    <w:p>
      <w:pPr>
        <w:pStyle w:val="Style14"/>
        <w:shd w:fill="FFFFFF" w:val="clear"/>
        <w:rPr>
          <w:rFonts w:ascii="Arial" w:hAnsi="Arial" w:cs="Arial"/>
          <w:color w:val="424242"/>
          <w:sz w:val="20"/>
          <w:szCs w:val="20"/>
        </w:rPr>
      </w:pPr>
      <w:r>
        <w:rPr>
          <w:rStyle w:val="Emphasis"/>
          <w:rFonts w:cs="Arial" w:ascii="Arial" w:hAnsi="Arial"/>
          <w:color w:val="424242"/>
          <w:sz w:val="20"/>
          <w:szCs w:val="20"/>
        </w:rPr>
        <w:t>Получить финансовую поддержку может предприятие или индивидуальный предприниматель, относящийся к категории субъектов МСП и соответствующий требованиям Федерального закона «О развитии малого и среднего предпринимательства в Российской Федерации» от 24.07.2007 № 209-ФЗ: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Для получения поддержки по Программе АО «МСП Банк» необходимо:</w:t>
      </w:r>
      <w:r>
        <w:rPr>
          <w:rFonts w:cs="Arial" w:ascii="Arial" w:hAnsi="Arial"/>
          <w:color w:val="424242"/>
          <w:sz w:val="20"/>
          <w:szCs w:val="20"/>
        </w:rPr>
        <w:br/>
        <w:t>проверить, является ли предприятие субъектом МСП;</w:t>
        <w:br/>
        <w:t>определить, какой вид услуг необходим: кредит банка, микрозайм, получение основных средств в лизинг, финансирование под уступку денежных средств к дебиторам и т.д.;</w:t>
        <w:br/>
        <w:t>обратиться к соответствующему участнику Программы (актуальная информация о партнерах Программы представлена на сайте Банка в разделе «Интерактивная карта»);</w:t>
        <w:br/>
        <w:t>получить ответ от партнера (банка-партнера или организации инфраструктуры) после проверки ими соответствия требованиям Программы АО «МСП Банк» и критериям отбора непосредственно самого партнера;</w:t>
        <w:br/>
        <w:t>получить необходимый вид поддержки (финансирование/услугу) в случае соответствия всем требованиям и при наличии у партнера неиспользованных средств, выделенных АО «МСП Банк»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424242"/>
          <w:sz w:val="20"/>
          <w:szCs w:val="20"/>
        </w:rPr>
        <w:t>Ознакомиться с условиями финансирования МСП через банки или через организации инфраструктуры можно </w:t>
      </w:r>
      <w:hyperlink r:id="rId4">
        <w:r>
          <w:rPr>
            <w:rStyle w:val="InternetLink"/>
            <w:rFonts w:cs="Arial" w:ascii="Arial" w:hAnsi="Arial"/>
            <w:color w:val="507DDF"/>
            <w:sz w:val="20"/>
            <w:szCs w:val="20"/>
          </w:rPr>
          <w:t>на сайте Банка</w:t>
        </w:r>
      </w:hyperlink>
      <w:r>
        <w:rPr>
          <w:rFonts w:cs="Arial" w:ascii="Arial" w:hAnsi="Arial"/>
          <w:color w:val="424242"/>
          <w:sz w:val="20"/>
          <w:szCs w:val="20"/>
        </w:rPr>
        <w:t> в соответствующих разделах.</w:t>
      </w:r>
    </w:p>
    <w:p>
      <w:pPr>
        <w:pStyle w:val="Style14"/>
        <w:shd w:fill="FFFFFF" w:val="clear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и возникновении вопросов по Программе финансовой поддержки МСП можно обратиться к специалистам Банка или разместить вопрос в разделе сайта «Горячая линия МСП Банка», где он также будет рассмотрен специалистами Банка.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bank.ru/Programma_podderzhki" TargetMode="External"/><Relationship Id="rId3" Type="http://schemas.openxmlformats.org/officeDocument/2006/relationships/hyperlink" Target="http://pcrp.ru/" TargetMode="External"/><Relationship Id="rId4" Type="http://schemas.openxmlformats.org/officeDocument/2006/relationships/hyperlink" Target="http://www.mspbank.ru/Programma_podderzh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7:00Z</dcterms:created>
  <dc:creator>BUH</dc:creator>
  <dc:description/>
  <cp:keywords/>
  <dc:language>en-US</dc:language>
  <cp:lastModifiedBy>BUH</cp:lastModifiedBy>
  <cp:lastPrinted>2019-01-21T09:29:00Z</cp:lastPrinted>
  <dcterms:modified xsi:type="dcterms:W3CDTF">2019-07-03T09:25:00Z</dcterms:modified>
  <cp:revision>4</cp:revision>
  <dc:subject/>
  <dc:title>Копия верна                                                                 Р</dc:title>
</cp:coreProperties>
</file>