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инансово-экономическом состоянии субъектов малого и среднего предпринимательства по видам экономической деятельности за 2022 год в Ладском сельском посел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5"/>
        <w:gridCol w:w="1260"/>
        <w:gridCol w:w="1260"/>
        <w:gridCol w:w="1755"/>
        <w:gridCol w:w="2140"/>
        <w:gridCol w:w="1980"/>
      </w:tblGrid>
      <w:tr>
        <w:trPr>
          <w:trHeight w:val="1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экономической деятель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убъектов малого и среднего предпринимательства (единиц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товаров (работ, услу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льское, лесное хозяйство, охота, рыболовство и рыбовод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быча полезных ископаемы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батывающие производ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еспечение электрической энергией, газом и паром; кондиционирование воздух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рои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орговля оптовая и розничная; ремонт автотранспортных средств и мотоцик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анспортировка и хран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гостиниц и предприятий общественного пит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информации и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финансовая и страхов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о операциям с недвижимым имуществ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рофессиональная, научная и техническ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административная и сопутствующие дополнительные услуг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ударственное управление и обеспечение военной безопасности; социальное обеспеч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зова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здравоохранения и социальных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культуры, спорта, организации досуга и развлеч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доставление прочих видов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экстерриториальных организаций и орган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раховых агентов и брок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мя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0:00Z</dcterms:created>
  <dc:creator>nalog22</dc:creator>
  <dc:description/>
  <cp:keywords/>
  <dc:language>en-US</dc:language>
  <cp:lastModifiedBy>kriussvetlana@yandex.ru</cp:lastModifiedBy>
  <cp:lastPrinted>2020-10-20T08:06:00Z</cp:lastPrinted>
  <dcterms:modified xsi:type="dcterms:W3CDTF">2023-02-21T06:47:00Z</dcterms:modified>
  <cp:revision>8</cp:revision>
  <dc:subject/>
  <dc:title>Информация</dc:title>
</cp:coreProperties>
</file>