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вещ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даже земельных долей, находящихся в муниципальной собственности Ладского сельского поселения Ичалковского муниципального  района Республики Мордови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Администрация Ладского сельского поселения Ичалковского муниципального района Республики Мордовия в соответствии с пунктом 4 статьи 12 Федерального закона от 24.07.2002 № 101-ФЗ «Об обороте земель сельскохозяйственного назначения» извещает сельскохозяйственные организации и крестьянские (фермерские) хозяйства, использующие земельные участки, находящиеся в долевой собственности, о возможности заключения договора купли-продажи 17 (семнадцать) земельных долей, находящихся в муниципальной собственности Ладского сельского поселения Ичалковского муниципального района Республики Мордовия,  площадью 5,2 га  каждая (общая площадь 88,4 га) в праве общей долевой собственности  на земельный участок, расположенный по адресу: Республики Мордовия,  Ичалковский район, с. Лада, кадастровый номер 13:10:0309003:30 категория земель: земли сельскохозяйственного назначения, разрешенное использование – для ведения сельскохозяйственного производства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оимость одной земельной доли составляет 33 540 руб. 00 коп. (Тридцать три тысячи пятьсот сорок  рублей  00 копеек) – 15 % кадастровой стоимости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 xml:space="preserve">Для заключения договора купли-продажи указанных земельных долей сельскохозяйственным организациям или крестьянским (фермерским) хозяйствам, использующим такие земельные участки, находящиеся в долевой собственности, необходимо обратиться с заявлением  до шести месяцев после опубликования извещения в </w:t>
      </w:r>
      <w:r>
        <w:rPr>
          <w:iCs/>
          <w:sz w:val="28"/>
          <w:szCs w:val="28"/>
        </w:rPr>
        <w:t>Администрацию Ладского сельского поселения Ичалковского муниципального района по адресу: Республика Мордовия Ичалковский район, с. Лада, ул. Базарная, д.28, телефон для справок 8(83433) 2-31-07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36:00Z</dcterms:created>
  <dc:creator>Winman</dc:creator>
  <dc:description/>
  <dc:language>en-US</dc:language>
  <cp:lastModifiedBy>User</cp:lastModifiedBy>
  <cp:lastPrinted>2020-03-24T09:23:00Z</cp:lastPrinted>
  <dcterms:modified xsi:type="dcterms:W3CDTF">2025-02-14T06:36:00Z</dcterms:modified>
  <cp:revision>2</cp:revision>
  <dc:subject/>
  <dc:title/>
</cp:coreProperties>
</file>