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color w:val="FF0000"/>
          <w:sz w:val="32"/>
          <w:szCs w:val="32"/>
          <w:lang w:eastAsia="ar-SA"/>
        </w:rPr>
      </w:pPr>
      <w:r>
        <w:rPr>
          <w:b/>
          <w:color w:val="FF0000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ОВЕТА ДЕПУТАТОВ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sz w:val="32"/>
          <w:szCs w:val="32"/>
          <w:lang w:eastAsia="ar-SA"/>
        </w:rPr>
        <w:t>ЛАДСКОГО</w:t>
      </w:r>
      <w:r>
        <w:rPr>
          <w:b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ИЧАЛКО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РЕСПУБЛИКИ МОРДОВИЯ 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 xml:space="preserve"> </w:t>
      </w:r>
      <w:r>
        <w:rPr>
          <w:b/>
          <w:sz w:val="32"/>
          <w:szCs w:val="32"/>
          <w:lang w:eastAsia="ar-SA"/>
        </w:rPr>
        <w:t>второго созыв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12.2024 года                                                           № 106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с. Лада     </w:t>
      </w:r>
    </w:p>
    <w:p>
      <w:pPr>
        <w:pStyle w:val="Normal"/>
        <w:suppressAutoHyphens w:val="true"/>
        <w:jc w:val="center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бюджете Лад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на основании прогноза социально-экономического развития Ладского сельского поселения на 2025 год и плановый период 2026-2027 годы, Совет депутатов Лад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1. Утвердить бюджет Ладского сельского поселения на 2025 год по доходам в сумме 5645,0 тыс. рублей и по расходам в сумме 5645,0 тыс. рубле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 Утвердить бюджет Ладского сельского поселения на 2026 год по доходам в сумме 3761,7 тыс. рублей и по расходам в сумме 3761,7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м расходам в сумме 70,1 тыс. рублей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юджет Ладского сельского поселения на 2027 год по доходам в сумме 4075,5 тыс. рублей и по расходам в сумме 4075,5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м расходам в сумме 137,1 тыс. рублей.</w:t>
      </w:r>
    </w:p>
    <w:p>
      <w:pPr>
        <w:pStyle w:val="Normal"/>
        <w:spacing w:lineRule="atLeast" w:line="0" w:before="0" w:after="6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Администрацию Ладского сельского поселения Ичалковского муниципального района Республики Мордовия. </w:t>
      </w:r>
    </w:p>
    <w:p>
      <w:pPr>
        <w:pStyle w:val="Normal"/>
        <w:spacing w:lineRule="atLeast" w:line="0" w:before="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ешение Совета депутатов Ладского сельского поселения Ичалковского муниципального района Республики Мордовия вступает в силу с 1 января 2025 года и прекращает свое действие 31 декабря 2025 года.</w:t>
      </w:r>
    </w:p>
    <w:p>
      <w:pPr>
        <w:pStyle w:val="Normal"/>
        <w:spacing w:lineRule="atLeast" w:line="0"/>
        <w:ind w:firstLine="539"/>
        <w:jc w:val="both"/>
        <w:rPr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6.Решение о бюджете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spacing w:lineRule="atLeast" w:line="0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Лад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чалковского муниципального района                           </w:t>
      </w:r>
    </w:p>
    <w:p>
      <w:pPr>
        <w:pStyle w:val="Normal"/>
        <w:tabs>
          <w:tab w:val="clear" w:pos="708"/>
          <w:tab w:val="left" w:pos="1206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и Мордовия</w:t>
        <w:tab/>
        <w:tab/>
        <w:t xml:space="preserve">                                                 С.П. Криушенкова</w:t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8"/>
          <w:tab w:val="left" w:pos="1206" w:leader="none"/>
          <w:tab w:val="left" w:pos="762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0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0"/>
        <w:ind w:firstLine="539"/>
        <w:jc w:val="right"/>
        <w:rPr/>
      </w:pPr>
      <w:r>
        <w:rPr>
          <w:sz w:val="28"/>
          <w:szCs w:val="28"/>
        </w:rPr>
        <w:t>решением Совета депутатов Ладского сельского поселения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Ичалковского муниципального района Республики Мордовия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«О бюджете Ладского сельского поселения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чалковского муниципального района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>Республики Мордовия на 2025 год и на плановый период 2026 и 2027 годов»</w:t>
      </w:r>
    </w:p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6.12.2024г. № 10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Ладского сельского поселения Ичалковского муниципального района Республики Мордовия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1. Утвердить бюджет Ладского сельского поселения на 2025 год по доходам в сумме 5645,0 тыс. рублей и по расходам в сумме 5645,0 тыс. рублей.</w:t>
      </w:r>
    </w:p>
    <w:p>
      <w:pPr>
        <w:pStyle w:val="Normal"/>
        <w:spacing w:before="0" w:after="60"/>
        <w:ind w:firstLine="720"/>
        <w:jc w:val="both"/>
        <w:rPr/>
      </w:pPr>
      <w:r>
        <w:rPr>
          <w:sz w:val="28"/>
          <w:szCs w:val="28"/>
        </w:rPr>
        <w:t>2. Утвердить бюджет Ладского сельского поселения на 2026 год по доходам в сумме 3761,7 тыс. рублей и по расходам в сумме 3761,7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м расходам в сумме 70,1 тыс. рублей.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юджет Ладского сельского поселения на 2027 год по доходам в сумме 4075,5 тыс. рублей и по расходам в сумме 4075,5 тыс. рублей,</w:t>
      </w:r>
      <w:r>
        <w:rPr/>
        <w:t xml:space="preserve"> </w:t>
      </w:r>
      <w:r>
        <w:rPr>
          <w:sz w:val="28"/>
          <w:szCs w:val="28"/>
        </w:rPr>
        <w:t>в том числе условно утвержденным расходам в сумме 137,1 тыс. рублей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отчислений от налогов и сборов между бюджетом Ладского сельского поселения Ичалковского муниципального района Республики Мордовия и бюджетом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ормативы отчислений от налогов и сборов, не установленные бюджетным законодательством Российской Федерации, определяются согласно приложению 1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Налоговые доходы бюджета на 2025 год и на плановый период 2026 и 2027 годов формируются за счет поступлений от следующих источников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доходы физических лиц, поступающего от налогоплательщиков и налоговых агентов, находящихся на территории сельского поселения, – по нормативам, установленным федеральным законодательством и законодательством Республики Мордовия – 2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ога на имущество физических лиц, находящегося на территории сельского поселения – 10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ого налога – 10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чих налоговых и неналоговых доходов – по нормативам, установленным федеральным законодательством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 Безвозмездные поступления в бюджет Лад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Утвердить объем безвозмездных поступлений в бюджет </w:t>
      </w:r>
      <w:r>
        <w:rPr>
          <w:sz w:val="28"/>
          <w:szCs w:val="28"/>
        </w:rPr>
        <w:t xml:space="preserve">Лад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 xml:space="preserve">Распределение расходов бюджета Лад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Утверд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ведомственную структуру </w:t>
      </w:r>
      <w:r>
        <w:rPr>
          <w:sz w:val="28"/>
          <w:szCs w:val="28"/>
        </w:rPr>
        <w:t xml:space="preserve">расходов бюджета Ладского сельского поселения Ичалковского муниципального района Республики Мордовия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пределение бюджетных ассигнований бюджета Ладского сельского поселения Ичал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и расходов бюджетов Российской Федерации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 xml:space="preserve"> согласно приложению 4 к настоящему Решению;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бюджетных ассигнований бюджета </w:t>
      </w:r>
      <w:r>
        <w:rPr>
          <w:sz w:val="28"/>
          <w:szCs w:val="28"/>
        </w:rPr>
        <w:t xml:space="preserve">Ладского сельского поселения Ичалковского муниципального района Республики Мордовия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</w:t>
      </w:r>
      <w:r>
        <w:rPr>
          <w:bCs/>
          <w:sz w:val="28"/>
          <w:szCs w:val="28"/>
        </w:rPr>
        <w:t>на 2025 год и на плановый период 2026 и 2027 годов 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Бюджетные ассигнования на закупку товаров, работ, услуг для муниципальных нужд Ладского сельского поселения Ичалковского муниципального района Республики Мордови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Из бюджета Ладского сельского поселения предоставляются бюджетные ассигнования на закупку товаров, работ, услуг для муниципальных нужд Ладского сельского поселения Ичалковского муниципального района в целях оказания муниципальных услуг физическим и юридическим лицам,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азенное учреждение вправе предусматривать авансовые платеж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2025 году и на плановый период 2026 и 2027 годов, - по договорам (муниципальным контрактам) об оказании услуг связи, коммунальных услуг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в размере до 30 процентов суммы договора (муниципального контракта), но не более 30 процентов лимитов бюджетных обязательств, подлежащих исполнению за счет средств бюджета Ладского сельского поселения в 2025 году и на плановый период 2026 и 2027 годов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6. Иные межбюджетные трансферты, предоставляемые из бюджета Ладского сельского поселения бюджету Ичалковского муниципального район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бюджета Ладского сельского поселения бюджету Ичалковского муниципального района предоста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иных межбюджетных трансфертов на осуществление части полномочий по решению вопросов местного значения соответствии с заключенными соглашениями, предусмотренных настоящем Решением на 2025год в сумме  10,0 тыс. рублей, на 2026 год  –10,0 тыс. рублей, на 2027 год  –  10,0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Бюджетные ассигнования Дорожного фонда </w:t>
      </w:r>
      <w:r>
        <w:rPr>
          <w:rFonts w:cs="Times New Roman" w:ascii="Times New Roman" w:hAnsi="Times New Roman"/>
          <w:b/>
          <w:sz w:val="28"/>
          <w:szCs w:val="28"/>
        </w:rPr>
        <w:t>Ладского сельского поселения бюджету Ичалковского муниципального района</w:t>
      </w:r>
    </w:p>
    <w:p>
      <w:pPr>
        <w:pStyle w:val="ConsPlusNormal1"/>
        <w:widowControl/>
        <w:spacing w:lineRule="auto" w:line="228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бюджетных ассигнований Дорожного фонда Ладского сельского поселения бюджету Ичалковского муниципального района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727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6 год- </w:t>
      </w:r>
      <w:r>
        <w:rPr>
          <w:rFonts w:cs="Times New Roman" w:ascii="Times New Roman" w:hAnsi="Times New Roman"/>
          <w:color w:val="000000"/>
          <w:sz w:val="28"/>
          <w:szCs w:val="28"/>
        </w:rPr>
        <w:t>75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а 2027 год – 1004,2 тыс. рублей. </w:t>
      </w:r>
    </w:p>
    <w:p>
      <w:pPr>
        <w:pStyle w:val="ConsPlusNormal1"/>
        <w:widowControl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ления расходования  бюджетных ассигнований Дорожного фонда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ского сельского поселения бюджету Ичалковского муниципального района определяются в соответствии с порядком формирования и использования бюджетных ассигнований Дорожного фонда Ладского сельского поселения бюджету Ичалковского муниципального района, установленном Советом депутатов Ладского сельского поселения бюджету Ичалков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Резервный фонд Администрации Ладского сельского поселения Ичалковского муниципального района Республики Мордовия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Администрации Ладского сельского поселения Ичалковского муниципального района Республики Мордовия на 2025 год и на плановый период 2026 и 2027 годов в сумме 2,0 тыс. рублей ежегодн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28"/>
          <w:szCs w:val="28"/>
        </w:rPr>
        <w:t>Статья 9. Объем бюджетных ассигнований на исполнение публичных нормативных обязательств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362,7 тыс. рублей, на 2026 год – 362,7 тыс. рублей, на 2027 год – 362,7 тыс. рублей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Расходы на исполнение судебных актов по искам к Ладскому сельскому поселению Ичалковского муниципального района Республики Мордов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Ладского сельского поселения Ичалковского муниципального района Республики Мордовия предоставляются бюджетные ассигнования на исполнение судебных актов по искам к Ладскому сельскому поселению Ичалковского муниципального района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Ладского сельского поселения Ичалков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Ладского сельского поселения Ичалков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Ладского сельского поселения Ичалковского муниципального района Республики Мордовия,</w:t>
      </w:r>
      <w:r>
        <w:rPr/>
        <w:t xml:space="preserve"> </w:t>
      </w:r>
      <w:r>
        <w:rPr>
          <w:sz w:val="28"/>
          <w:szCs w:val="28"/>
        </w:rPr>
        <w:t>в том числе по денежным обязательствам муниципальных казенных учреждений и по решениям налогового органа о взыскании налога, сбора, пени,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1. Муниципальные внутренние заимствования Ладского сельского поселения Ичалковского муниципального района Республики Мордовия, муниципальный долг Ладского сельского поселения Ичалковского муниципального района Республики Мордов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28"/>
          <w:szCs w:val="28"/>
        </w:rPr>
        <w:t xml:space="preserve">1. Право осуществления от имени Ладского сельского поселения Ичалковского муниципального района Республики Мордовия, принадлежит Администрации Ладского сельского поселения Ичалковского муниципального района Республики Мордовия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</w:t>
      </w:r>
      <w:hyperlink r:id="rId2">
        <w:r>
          <w:rPr>
            <w:rStyle w:val="InternetLink"/>
            <w:bCs/>
            <w:sz w:val="28"/>
            <w:szCs w:val="28"/>
          </w:rPr>
          <w:t>источники</w:t>
        </w:r>
      </w:hyperlink>
      <w:r>
        <w:rPr>
          <w:bCs/>
          <w:sz w:val="28"/>
          <w:szCs w:val="28"/>
        </w:rPr>
        <w:t xml:space="preserve"> внутреннего финансирования дефицита бюджета Ладского сельского поселения Ичалковского муниципального района Республики Мордовия на 2025 год и на плановый период 2026 и 2027 годов согласно приложению 6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 Утвердить </w:t>
      </w:r>
      <w:hyperlink r:id="rId3">
        <w:r>
          <w:rPr>
            <w:rStyle w:val="InternetLink"/>
            <w:bCs/>
            <w:sz w:val="28"/>
            <w:szCs w:val="28"/>
          </w:rPr>
          <w:t>Программу</w:t>
        </w:r>
      </w:hyperlink>
      <w:r>
        <w:rPr>
          <w:bCs/>
          <w:sz w:val="28"/>
          <w:szCs w:val="28"/>
        </w:rPr>
        <w:t xml:space="preserve"> муниципальных внутренних заимствований Ладского сельского поселения Ичалковского муниципального района Республики Мордовия на 2025 год и на плановый период 2026 и 2027 годов согласно приложению 7 к настоящему Решению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2. Особенности исполнения бюджета Ладского сельского поселения Ичалковского муниципального района Республики Мордовия на 2025 год и на плановый период 2026 и 2027 годов</w:t>
      </w:r>
    </w:p>
    <w:p>
      <w:pPr>
        <w:pStyle w:val="Normal"/>
        <w:autoSpaceDE w:val="false"/>
        <w:ind w:firstLine="568"/>
        <w:jc w:val="both"/>
        <w:rPr/>
      </w:pPr>
      <w:r>
        <w:rPr>
          <w:sz w:val="28"/>
          <w:szCs w:val="28"/>
        </w:rPr>
        <w:t xml:space="preserve">1. Установить в соответствии с </w:t>
      </w:r>
      <w:hyperlink r:id="rId4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 Положением о бюджетном процессе в Ладском сельском поселении Ичалковского муниципального района, следующие дополнительные основания внесения изменений в сводную бюджетную роспись бюджета Ладского сельского поселения Ичалков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5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выплат, направленных на обслуживание, сокращение и погашение  долговых обязательств Ладского сельского поселения Ичалковского муниципального района Республики Мордовия  в соответствии Бюджетным кодексом Российской Федерации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социальной поддержки отдельных категорий граждан при условии подтверждения потребности в соответствующих бюджетных ассигнованиях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 перераспределение бюджетных ассигнований в целях обеспечения исполнения обязательств по расходам  на оплату труда и начисления  на выплаты по оплате труда, иные выплаты персоналу, за исключением фонда оплаты труда, коммунальные услуги, услуг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ерераспределение бюджетных ассигнований в целях обеспечения исполнения обязательств, связанных с софинансированием государственных программ Российской Федерации и Республики Мордовия, национальных проектов (программ), федеральных проектов, входящих в состав национальных проектов (программ), и региональных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ерераспределение бюджетных ассигнований между региональными проектами, направленными на достижение соответствующих целей, показателей и результатов реализации федеральных проектов, входящих в состав национальных проектов (программ), и (или) результатами их реализации,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Ладского сельского поселения Ичалковского муниципального района Республики Мордовия  на соответствующий финансовый г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перераспределение бюджетных ассигнований в целях погашения кредиторской задолженности бюджета Ладского сельского поселения Ичалковского муниципального района Республики Мордов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) </w:t>
      </w:r>
      <w:r>
        <w:rPr>
          <w:sz w:val="28"/>
          <w:szCs w:val="28"/>
          <w:lang w:eastAsia="en-US"/>
        </w:rPr>
        <w:t xml:space="preserve"> перераспределение бюджетных ассигнований в целях финансового обеспечения подготовки и проведения выборов и референдумов; </w:t>
      </w:r>
    </w:p>
    <w:p>
      <w:pPr>
        <w:pStyle w:val="Style19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  </w:t>
      </w:r>
      <w:r>
        <w:rPr>
          <w:sz w:val="28"/>
          <w:szCs w:val="28"/>
          <w:lang w:val="ru-RU" w:eastAsia="en-US"/>
        </w:rPr>
        <w:t xml:space="preserve">10)  перераспределение бюджетных ассигнований в целях финансового обеспечения мероприятий, связанных с предупреждением, профилактикой и устранением последствий распространения коронавирусной инфекции на территории Ладского сельского поселения </w:t>
      </w:r>
      <w:r>
        <w:rPr>
          <w:sz w:val="28"/>
          <w:szCs w:val="28"/>
          <w:lang w:val="ru-RU"/>
        </w:rPr>
        <w:t>Ичалковского</w:t>
      </w:r>
      <w:r>
        <w:rPr>
          <w:sz w:val="28"/>
          <w:szCs w:val="28"/>
          <w:lang w:val="ru-RU" w:eastAsia="en-US"/>
        </w:rPr>
        <w:t xml:space="preserve"> муниципального района Республики Мордовия.</w:t>
      </w:r>
    </w:p>
    <w:p>
      <w:pPr>
        <w:pStyle w:val="Style19"/>
        <w:ind w:firstLine="42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1) перераспределение бюджетных ассигнований Дорожного фонда Ладского сельского поселения Ичалковского муниципального района Республики Мордовия;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28"/>
          <w:szCs w:val="28"/>
        </w:rPr>
        <w:t>Статья 13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4. Действие нормативных правовых актов </w:t>
      </w:r>
      <w:r>
        <w:rPr>
          <w:b/>
          <w:sz w:val="28"/>
          <w:szCs w:val="28"/>
        </w:rPr>
        <w:t>Совета депутатов Ладского сельского поселения Ичалковского муниципального района Республики Мордов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ить, что нормативные правовые акты </w:t>
      </w:r>
      <w:r>
        <w:rPr>
          <w:bCs/>
          <w:sz w:val="28"/>
          <w:szCs w:val="28"/>
        </w:rPr>
        <w:t xml:space="preserve">Ладского сельского поселения Ичалковского муниципального района Республики Мордовия, </w:t>
      </w:r>
      <w:r>
        <w:rPr>
          <w:sz w:val="28"/>
          <w:szCs w:val="28"/>
        </w:rPr>
        <w:t xml:space="preserve">принятые на основе и во исполнение Решений Совета депутатов </w:t>
      </w:r>
      <w:r>
        <w:rPr>
          <w:bCs/>
          <w:sz w:val="28"/>
          <w:szCs w:val="28"/>
        </w:rPr>
        <w:t>Ладского сельского поселения Ичалковского муниципального района "О бюджете Ладского сельского поселения на 2022 год и на плановый период 2023 и 2024 годов", "О бюджете Ладского сельского поселения на 2023 год и на плановый период 2024 и 2025 годов", "О бюджете Ладского сельского поселения на 2024 год и на плановый период 2025 и 2026 годов" действуют в части, не противоречащей настоящему Решению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примечания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475C7E2437EF3341389EF9C051D8BBFB1D4F9B604582094598A1BB21A2CF75666DCB86593828CA88A919s1x8O" TargetMode="External"/><Relationship Id="rId3" Type="http://schemas.openxmlformats.org/officeDocument/2006/relationships/hyperlink" Target="consultantplus://offline/ref=17475C7E2437EF3341389EF9C051D8BBFB1D4F9B604582094598A1BB21A2CF75666DCB86593828CA88A919s1xFO" TargetMode="External"/><Relationship Id="rId4" Type="http://schemas.openxmlformats.org/officeDocument/2006/relationships/hyperlink" Target="consultantplus://offline/ref=2B7FB9BA1D476E96B116BB22A112AD55F60896BAB90C46C2477109AEED68B05E0B67FAEFCE80k4Q0H" TargetMode="External"/><Relationship Id="rId5" Type="http://schemas.openxmlformats.org/officeDocument/2006/relationships/hyperlink" Target="consultantplus://offline/ref=2B7FB9BA1D476E96B116BB22A112AD55F60896BAB90C46C2477109AEED68B05E0B67FAEFCF8Bk4QD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0:00Z</dcterms:created>
  <dc:creator>boriskina</dc:creator>
  <dc:description/>
  <dc:language>en-US</dc:language>
  <cp:lastModifiedBy>User</cp:lastModifiedBy>
  <cp:lastPrinted>2019-12-26T11:27:00Z</cp:lastPrinted>
  <dcterms:modified xsi:type="dcterms:W3CDTF">2025-01-09T07:50:00Z</dcterms:modified>
  <cp:revision>2</cp:revision>
  <dc:subject/>
  <dc:title>Типовое решение</dc:title>
</cp:coreProperties>
</file>