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eastAsia="ar-SA"/>
        </w:rPr>
      </w:pPr>
      <w:r>
        <w:rPr>
          <w:rFonts w:eastAsia="Arial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депутатов Лад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чалковского муниципальн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публики  Мордов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торого созыв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. Лад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 30.01.2025 г.</w:t>
        <w:tab/>
        <w:t>№  108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оимости гарантированных услуг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гребению в Ладском сельском поселении  Ичалковского муниципального района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уководствуясь статьей 9 Федерального закона Российской Федерации от 12.01.1996 года № 8-ФЗ «О погребении и похоронном деле», по согласованию  с Государственным комитетом по тарифам Республики Мордовия, Совет депутатов Ладского сельского поселения Ичалковского муниципального района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решил:</w:t>
      </w:r>
    </w:p>
    <w:p>
      <w:pPr>
        <w:pStyle w:val="Normal"/>
        <w:suppressAutoHyphens w:val="true"/>
        <w:autoSpaceDE w:val="true"/>
        <w:spacing w:lineRule="atLeast" w:line="100"/>
        <w:ind w:firstLine="708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становить стоимость гарантированных услуг по погребению в Лад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ком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м поселении Ичалковского муниципального района Республики Мордовия, согласно приложению: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адского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ль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5г.   № 108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Р</w:t>
      </w:r>
      <w:r>
        <w:rPr/>
        <w:t>асчет стоимости услуг, предоставляемых по гарантированному перечню услуг по погребению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380"/>
        <w:gridCol w:w="3236"/>
        <w:gridCol w:w="1556"/>
        <w:gridCol w:w="1405"/>
      </w:tblGrid>
      <w:tr>
        <w:trPr>
          <w:trHeight w:val="23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арантированный перечень услуг по погребению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Требования к качеству и составу предоставляем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Единица измер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формление свидетельства о смер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оформл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услуг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648,14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 том числе: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2.1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оставление гроб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гро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928,48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2.2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ставка гроба и других предметов, необходимых для погребения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доставка (перевозка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719,66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3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перевоз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376,94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.4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огребение тела (останков) умершего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140,29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 том числе: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.4.1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ытье стандартной могилы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 могил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12,19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4.2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Захоронение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28,10</w:t>
            </w:r>
          </w:p>
        </w:tc>
      </w:tr>
      <w:tr>
        <w:trPr/>
        <w:tc>
          <w:tcPr>
            <w:tcW w:w="6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165,37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14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pacing w:lineRule="auto" w:line="360"/>
        <w:ind w:left="0" w:hanging="0"/>
        <w:rPr/>
      </w:pPr>
      <w:r>
        <w:rPr>
          <w:sz w:val="28"/>
          <w:szCs w:val="28"/>
        </w:rPr>
        <w:t xml:space="preserve">2. Признать утратившим силу решение Совета депутатов Ладского сельского поселения Ичалковского муниципального района Республики Мордовия от 27.02.2024 г. № 77 </w:t>
      </w:r>
      <w:r>
        <w:rPr>
          <w:rFonts w:eastAsia="Calibri"/>
          <w:caps/>
          <w:sz w:val="28"/>
          <w:szCs w:val="28"/>
        </w:rPr>
        <w:t>"</w:t>
      </w:r>
      <w:r>
        <w:rPr>
          <w:sz w:val="28"/>
          <w:szCs w:val="28"/>
        </w:rPr>
        <w:t>Об установлении стоимости гарантированных услуг по погребению на территории Ладского сельского поселения Ичалковского муниципального района Республики Мордовия"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true"/>
        <w:autoSpaceDE w:val="true"/>
        <w:spacing w:lineRule="auto" w:line="360"/>
        <w:ind w:right="-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Настоящее решение вступает в силу после его официального опубликования и распространяет свое действие на правоотношения, возникшие с 1 февраля 2025 года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дского  сельского поселени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чалковского муниципального района                                   С.П. Криушенкова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7">
    <w:name w:val="Абзац списка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cs="Times New Roman"/>
      <w:kern w:val="2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5:00Z</dcterms:created>
  <dc:creator>1</dc:creator>
  <dc:description/>
  <cp:keywords/>
  <dc:language>en-US</dc:language>
  <cp:lastModifiedBy>Администрация</cp:lastModifiedBy>
  <cp:lastPrinted>2019-02-18T10:49:00Z</cp:lastPrinted>
  <dcterms:modified xsi:type="dcterms:W3CDTF">2025-02-03T05:52:00Z</dcterms:modified>
  <cp:revision>8</cp:revision>
  <dc:subject/>
  <dc:title/>
</cp:coreProperties>
</file>