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ЛАДСКОГО СЕЛЬСКОГО ПОСЕЛЕНИЯ ИЧАЛКОВСКОГО МУНИЦИПАЛЬНОГО РАЙОНА РЕСПУБЛИКИ МОРД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Лада</w:t>
      </w:r>
    </w:p>
    <w:p>
      <w:pPr>
        <w:pStyle w:val="Normal"/>
        <w:spacing w:lineRule="atLeast" w:line="270" w:before="240" w:after="24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от 29.04. 2025                                                                                  №1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ведении самообложения  на территории села Камаево  Ладского сельского поселения  Ичалковского муниципального района Республики Морд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6 октября 2003 г.№131-ФЗ «Об общих принципах организации местного самоуправления в Российской Федерации», Уставом Ладского сельского поселения, протокола схода граждан, Совет депутатов Лад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Признать сход граждан состоявшимся. </w:t>
      </w:r>
      <w:r>
        <w:rPr>
          <w:sz w:val="28"/>
          <w:szCs w:val="28"/>
        </w:rPr>
        <w:t xml:space="preserve"> В список участников схода, обладающих избирательным правом, включено  участников схода граждан, число участников схода граждан, принявших участие в голосовании  55  человек,  что составляет 61,11 % 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о есть более 50 процентов участников схода граждан, внесенных в списки участников сход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знать результаты схода граждан 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вести средства самообложения в 2025 году в сумме 500 рублей с каждого совершеннолетнего жителя, постоянно зарегистрированного и проживающего на территории села Кам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авить полученные средства на решение вопросов местного значения по выполнению следующих работ: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установка ограждения на кладбище в с. Камаево, обустройство территории кладбища (вырубка дикорастущих деревьев и кустарника)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Опубликовать (обнародовать) настоящее решение в информационном бюллетене Ладского сельского поселения </w:t>
      </w:r>
      <w:r>
        <w:rPr>
          <w:rFonts w:eastAsia="Times New Roman CYR"/>
          <w:sz w:val="28"/>
          <w:szCs w:val="28"/>
        </w:rPr>
        <w:t>и на официальном сайте органов местного самоуправления Ладского сельского поселения Ичалковского муницип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Ладског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чалковского муниципального района  РМ                      С.П.Криушенкова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/>
        <w:t xml:space="preserve">                                         </w:t>
      </w:r>
      <w:r>
        <w:rPr>
          <w:b/>
          <w:bCs/>
          <w:sz w:val="56"/>
          <w:szCs w:val="5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8:00Z</dcterms:created>
  <dc:creator>Мария</dc:creator>
  <dc:description/>
  <cp:keywords/>
  <dc:language>en-US</dc:language>
  <cp:lastModifiedBy>kriussvetlana@yandex.ru</cp:lastModifiedBy>
  <cp:lastPrinted>2025-06-04T11:16:00Z</cp:lastPrinted>
  <dcterms:modified xsi:type="dcterms:W3CDTF">2025-06-06T07:16:00Z</dcterms:modified>
  <cp:revision>16</cp:revision>
  <dc:subject/>
  <dc:title>РЕШЕНИЕ</dc:title>
</cp:coreProperties>
</file>