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ЛАДСКОГО СЕЛЬСКОГО ПОСЕЛЕНИЯ ИЧАЛКОВ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Лада</w:t>
      </w:r>
    </w:p>
    <w:p>
      <w:pPr>
        <w:pStyle w:val="Normal"/>
        <w:spacing w:lineRule="atLeast" w:line="270" w:before="240" w:after="24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от 17.07. 2025г.                                                                                   №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ведении самообложения  на территории села Лада  Ладского сельского поселения  Ичалковского муниципального района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6 октября 2003 г.№131-ФЗ «Об общих принципах организации местного самоуправления в Российской Федерации», Уставом Ладского сельского поселения, протокола схода граждан, Совет депутатов Лад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Признать сход граждан состоявшимся. </w:t>
      </w:r>
      <w:r>
        <w:rPr>
          <w:sz w:val="28"/>
          <w:szCs w:val="28"/>
        </w:rPr>
        <w:t xml:space="preserve"> В список участников схода, обладающих избирательным правом, включено  участников схода граждан, число участников схода граждан, принявших участие в голосовании  232  человек,  что составляет 88,55 % 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 есть более 50 процентов участников схода граждан, внесенных в списки участников сход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результаты схода граждан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вести средства самообложения в 2025 году в сумме 1000 рублей с каждого совершеннолетнего жителя, постоянно зарегистрированного и проживающего на территории села 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полученные средства на решение вопросов местного значения по выполнению следующих работ: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установка ограждения на кладбище в с. Лада, обустройство территории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Опубликовать (обнародовать) настоящее решение в информационном бюллетене Ладского сельского поселения </w:t>
      </w:r>
      <w:r>
        <w:rPr>
          <w:rFonts w:eastAsia="Times New Roman CYR"/>
          <w:sz w:val="28"/>
          <w:szCs w:val="28"/>
        </w:rPr>
        <w:t>и на официальном сайте органов местного самоуправления Ладского сельского поселения Ичалковского муницип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Ладск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чалковского муниципального района  РМ                      С.П.Криушенкова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                 </w:t>
      </w:r>
      <w:r>
        <w:rPr>
          <w:b/>
          <w:bCs/>
          <w:sz w:val="56"/>
          <w:szCs w:val="5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8:00Z</dcterms:created>
  <dc:creator>Мария</dc:creator>
  <dc:description/>
  <cp:keywords/>
  <dc:language>en-US</dc:language>
  <cp:lastModifiedBy>Администрация</cp:lastModifiedBy>
  <cp:lastPrinted>2025-06-04T11:16:00Z</cp:lastPrinted>
  <dcterms:modified xsi:type="dcterms:W3CDTF">2025-07-28T12:47:00Z</dcterms:modified>
  <cp:revision>18</cp:revision>
  <dc:subject/>
  <dc:title>РЕШЕНИЕ</dc:title>
</cp:coreProperties>
</file>