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32"/>
          <w:szCs w:val="32"/>
        </w:rPr>
        <w:t>РЕШЕНИЕ</w:t>
      </w: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овет депутатов  Лад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чалк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 Мордов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Ла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</w:t>
      </w:r>
      <w:r>
        <w:rPr/>
        <w:t>от 28.03.2024 г.</w:t>
        <w:tab/>
        <w:t>№  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>Совета депутатов  Лад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>поселения «О бюджете Лад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на 2024 год и на плановый пери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 и 2026 годов» от 29 декабря 2023 года № 75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на основании прогноза социально-экономического развития Ладского сельского поселения на 2024 год, Совет депутатов Лад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Ладского сельского поселения Ичалковского муниципального района Республики Мордовия «О бюджете Ладского сельского  поселения на 2024 год и на плановый период 2025 и 2026 годов»  от 29.12.2023 года №75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Статью 1 изложить в следующей редакции: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  «1. Утвердить бюджет Ладского сельского поселения на 2024 год по доходам в сумме 4240,3 тыс. рублей и по расходам в сумме 4337,6 тыс. рублей, с превышением расходов над доходами в сумме 97,3 тыс.рублей.</w:t>
      </w:r>
      <w:r>
        <w:rPr>
          <w:bCs/>
          <w:color w:val="000000"/>
          <w:sz w:val="28"/>
          <w:szCs w:val="28"/>
        </w:rPr>
        <w:t>».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Приложение 2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</w:t>
      </w:r>
      <w:r>
        <w:rPr/>
        <w:t>г.»</w:t>
      </w:r>
    </w:p>
    <w:tbl>
      <w:tblPr>
        <w:tblW w:w="10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993"/>
        <w:gridCol w:w="992"/>
        <w:gridCol w:w="992"/>
        <w:gridCol w:w="9"/>
      </w:tblGrid>
      <w:tr>
        <w:trPr>
          <w:trHeight w:val="930" w:hRule="atLeast"/>
        </w:trPr>
        <w:tc>
          <w:tcPr>
            <w:tcW w:w="1035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ПОСТУПЛЕНИЙ ДОХОДОВ БЮДЖЕТА ЛАД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24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ходы налоговые, неналоговы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35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 1 01 02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9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182 1 01 02010 01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9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1 02030 01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5 00000 00 00000 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5 03010 01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81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9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 111,1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5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1030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0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5,6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33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8,3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0 0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0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 1 06 06043 10 1000 1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7,3</w:t>
            </w:r>
          </w:p>
        </w:tc>
      </w:tr>
      <w:tr>
        <w:trPr>
          <w:trHeight w:val="555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917 1 17 00000 00 0000 000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1 17 14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7 1 17 14030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0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23,6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00000 00 0000 0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3,6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2 1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7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15001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917 2 02 15001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15002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17 2 02 2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0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2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2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3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2 3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0,6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3002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3002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 02 35118 00 0000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 02 35118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17 2 02 40000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40014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40014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 2 02 49999 0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 2 02 49999 10 0000 1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Приложение 3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</w:t>
      </w:r>
      <w:r>
        <w:rPr/>
        <w:t>г.»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9"/>
        <w:gridCol w:w="416"/>
        <w:gridCol w:w="540"/>
        <w:gridCol w:w="416"/>
        <w:gridCol w:w="316"/>
        <w:gridCol w:w="416"/>
        <w:gridCol w:w="732"/>
        <w:gridCol w:w="490"/>
        <w:gridCol w:w="26"/>
        <w:gridCol w:w="798"/>
        <w:gridCol w:w="26"/>
        <w:gridCol w:w="834"/>
        <w:gridCol w:w="26"/>
        <w:gridCol w:w="761"/>
        <w:gridCol w:w="39"/>
        <w:gridCol w:w="8"/>
      </w:tblGrid>
      <w:tr>
        <w:trPr>
          <w:trHeight w:val="780" w:hRule="atLeast"/>
        </w:trPr>
        <w:tc>
          <w:tcPr>
            <w:tcW w:w="10261" w:type="dxa"/>
            <w:gridSpan w:val="1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ЕДОМСТВЕННАЯ СТРУКТУРА РАСХОДОВ БЮДЖЕТА ЛАД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0" w:name="RANGE!A15%3AL107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0"/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3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3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55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2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5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025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7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2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"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121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3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70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51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Приложение 4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962" w:firstLine="720"/>
        <w:jc w:val="both"/>
        <w:rPr/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</w:t>
      </w:r>
      <w:r>
        <w:rPr/>
        <w:t>г.»</w:t>
      </w:r>
    </w:p>
    <w:tbl>
      <w:tblPr>
        <w:tblW w:w="10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0"/>
        <w:gridCol w:w="503"/>
        <w:gridCol w:w="430"/>
        <w:gridCol w:w="321"/>
        <w:gridCol w:w="495"/>
        <w:gridCol w:w="811"/>
        <w:gridCol w:w="39"/>
        <w:gridCol w:w="520"/>
        <w:gridCol w:w="39"/>
        <w:gridCol w:w="894"/>
        <w:gridCol w:w="39"/>
        <w:gridCol w:w="874"/>
        <w:gridCol w:w="39"/>
        <w:gridCol w:w="975"/>
        <w:gridCol w:w="8"/>
        <w:gridCol w:w="31"/>
        <w:gridCol w:w="21"/>
        <w:gridCol w:w="37"/>
      </w:tblGrid>
      <w:tr>
        <w:trPr>
          <w:trHeight w:val="1500" w:hRule="atLeast"/>
        </w:trPr>
        <w:tc>
          <w:tcPr>
            <w:tcW w:w="10362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 xml:space="preserve">БЮДЖЕТНЫХ АССИГНОВАНИЙ БЮДЖЕТА ЛАД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И НА ПЛАНОВЫЙ ПЕРИОД 2025 И 2026 ГОДОВ      </w:t>
            </w:r>
          </w:p>
        </w:tc>
      </w:tr>
      <w:tr>
        <w:trPr>
          <w:trHeight w:val="300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3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20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8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1" w:name="RANGE!A15%3AK100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1"/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37,6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37,62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55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982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81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4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26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5,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41,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3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2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муниципального образования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госрочная целев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"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3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6,7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7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7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7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35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0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главных распорядителей средств местного бюдж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средств местного бюджета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  <w:tc>
          <w:tcPr>
            <w:tcW w:w="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риложение 5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г.»</w: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6"/>
        <w:gridCol w:w="392"/>
        <w:gridCol w:w="416"/>
        <w:gridCol w:w="800"/>
        <w:gridCol w:w="28"/>
        <w:gridCol w:w="792"/>
        <w:gridCol w:w="25"/>
        <w:gridCol w:w="400"/>
        <w:gridCol w:w="7"/>
        <w:gridCol w:w="533"/>
        <w:gridCol w:w="7"/>
        <w:gridCol w:w="603"/>
        <w:gridCol w:w="7"/>
        <w:gridCol w:w="813"/>
        <w:gridCol w:w="7"/>
        <w:gridCol w:w="807"/>
        <w:gridCol w:w="7"/>
        <w:gridCol w:w="847"/>
      </w:tblGrid>
      <w:tr>
        <w:trPr>
          <w:trHeight w:val="1755" w:hRule="atLeast"/>
        </w:trPr>
        <w:tc>
          <w:tcPr>
            <w:tcW w:w="10168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РАСПРЕДЕЛЕНИЕ </w:t>
              <w:br/>
              <w:t>БЮДЖЕТНЫХ АССИГНОВАНИЙ БЮДЖЕТА ЛАД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</w:t>
            </w:r>
          </w:p>
        </w:tc>
      </w:tr>
      <w:tr>
        <w:trPr>
          <w:trHeight w:val="240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з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</w:t>
            </w:r>
          </w:p>
        </w:tc>
        <w:tc>
          <w:tcPr>
            <w:tcW w:w="24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4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bookmarkStart w:id="2" w:name="RANGE!A13%3AL113"/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  <w:bookmarkEnd w:id="2"/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3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</w:tr>
      <w:tr>
        <w:trPr>
          <w:trHeight w:val="15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Муниципальная программа  "Развитие автомобильных дорог местного значения и улично-дорожной сети на территории Ладского сельского поселения Ичалковского муниципального района  Республики Мордовия " 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11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Капитальный ремонт, ремонт и содержание автомобильных дорог общего пользования местного значения, улично-дорожной сети и искусственных сооружений на них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3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0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7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3</w:t>
            </w:r>
          </w:p>
        </w:tc>
      </w:tr>
      <w:tr>
        <w:trPr>
          <w:trHeight w:val="11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Муниципальная программа «Профилактика терроризма и экстремизма, минимизация и ликвидация последствий проявлений терроризма и экстремизма на территории Ладского сельского поселения "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30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администрации Ладского сельского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45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1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местной администр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о оплате труда высшего должностного лиц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26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0,2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3,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25,2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1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9,8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64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,2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68,2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4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3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7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12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1,5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2,6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0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0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5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715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143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40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5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43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0,4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5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х служащих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53,7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администрации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словно утвержденные расходы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9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6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4,9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,8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1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3,3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3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303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1,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4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6,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финансовое обеспечение расходных обязательств муниципального района Республики Мордовия по переданным полномочиям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50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12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7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9,8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118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1,9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5,7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9,8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й фонд правительств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Ладского сельского поселения Ичалковского муниципального района Республики Мордов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190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17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0,07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Приложение 6 изложить в следующей редакци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4962" w:firstLine="720"/>
        <w:jc w:val="both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Ладского сельского поселения  Ичалковского муниципального района Республики Мордовия «О внесении изменений в Решение "О бюджете Ладского сельского поселения Ичалковского муниципального района Республики Мордовия на 2024 год и на плановый период 2025 и 2026 годов№75 от 29.12.2023г.»</w:t>
      </w:r>
    </w:p>
    <w:tbl>
      <w:tblPr>
        <w:tblW w:w="9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931"/>
        <w:gridCol w:w="1010"/>
        <w:gridCol w:w="1069"/>
        <w:gridCol w:w="19"/>
        <w:gridCol w:w="12"/>
      </w:tblGrid>
      <w:tr>
        <w:trPr>
          <w:trHeight w:val="1575" w:hRule="atLeast"/>
        </w:trPr>
        <w:tc>
          <w:tcPr>
            <w:tcW w:w="9987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ИСТОЧНИКИ </w:t>
              <w:br/>
              <w:t>ВНУТРЕННЕГО ФИНАНСИРОВАНИЯ ДЕФИЦИТА БЮДЖЕТА ЛАДСКОГО СЕЛЬСКОГО ПОСЕЛЕНИЯ ИЧАЛКОВСКОГО МУНИЦИПАЛЬНОГО РАЙОНА РЕСПУБЛИКИ МОРДОВИЯ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, (тыс. рублей)</w:t>
            </w:r>
          </w:p>
        </w:tc>
      </w:tr>
      <w:tr>
        <w:trPr>
          <w:trHeight w:val="16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год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3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0 00 00 0000 7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лучение кредитов от других бюджетов  бюджетной системы Российской Федерации  бюджетами сельский поселений в валюте 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00 0000 8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3 01 00 10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Погашение бюджетами  сельских поселений кредитов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4 24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29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-2 3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24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9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24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9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510</w:t>
            </w:r>
          </w:p>
        </w:tc>
        <w:tc>
          <w:tcPr>
            <w:tcW w:w="425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4 240,3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295,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2 3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00 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337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3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0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7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7,6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337,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95,0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59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Con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атья 7. Резервный фонд Администрации Ладского сельского поселения Ичалковского муниципального района Республики Мордовия изложить в следующей редакции: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становить размер Резервного фонда Администрации Ладского сельского поселения Ичалковского муниципального района Республики Мордовия на 2024 год в размере 0,0 рублей и на плановый период 2025 и 2026 годов в сумме 1,0 тыс. рублей ежегодно.».</w:t>
      </w:r>
    </w:p>
    <w:p>
      <w:pPr>
        <w:pStyle w:val="Normal"/>
        <w:ind w:left="4962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Ладского сельского поселения</w:t>
        <w:tab/>
        <w:t xml:space="preserve">         С.П. Криушенк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.В связи с уточнением источников поступления безвозмездных перечислений увеличить прогноз безвозмездных поступлений  на 2024год:</w:t>
      </w:r>
    </w:p>
    <w:p>
      <w:pPr>
        <w:pStyle w:val="Normal"/>
        <w:jc w:val="both"/>
        <w:rPr/>
      </w:pPr>
      <w:r>
        <w:rPr/>
        <w:t>- увеличить прогноз доходов на 30,066 тыс. руб. по коду доходов «917 2 02 49999 10 0000 150» - «Прочие межбюджетные трансферты, передаваемые бюджетам сельских поселений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. В связи с уточнением источников поступления налоговых и неналоговых доходов на 2024 год: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величить прогноз на 105,0 тыс.руб.,   данные доходы отразить по коду доходов «917 1 17  14030 10 0000 150» «Средства самообложения граждан, зачисляемые в бюджеты сельских поселений»;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3.Произвести распределение расходов бюджета Ладского сельского поселения на 2024 год по разделам, подразделам, целевым статьям и видам расхо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Произвести распределение расходов бюджета Ладского сельского поселения на 2024 год по разделам, подразделам, целевым статьям и видам расход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Увеличить смету расходов Ладского сельского поселения Ичалковского муниципального района Республики Мордовия «Общегосударственные вопросы», «Национальная безопасность и правоохранительная деятельность» и «Жилищно-коммунальное хозяйство»  на сумму 233,416 тыс.руб., из них: </w:t>
      </w:r>
      <w:r>
        <w:rPr>
          <w:rFonts w:cs="Times New Roman" w:ascii="Times New Roman" w:hAnsi="Times New Roman"/>
        </w:rPr>
        <w:t>на заправку кадриджей – 11,0 тыс.руб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лагоустройство мест захоронения </w:t>
      </w:r>
      <w:r>
        <w:rPr>
          <w:rFonts w:cs="Times New Roman" w:ascii="Times New Roman" w:hAnsi="Times New Roman"/>
          <w:sz w:val="24"/>
          <w:szCs w:val="24"/>
        </w:rPr>
        <w:t xml:space="preserve"> - 191,35 тыс.руб.,  на выполнение работ на гидротехнических сооружениях по пропуску весеннего паводка 2024 года (</w:t>
      </w:r>
      <w:r>
        <w:rPr>
          <w:rFonts w:eastAsia="Times New Roman" w:cs="Times New Roman" w:ascii="Times New Roman" w:hAnsi="Times New Roman"/>
          <w:sz w:val="24"/>
          <w:szCs w:val="24"/>
        </w:rPr>
        <w:t>ГТС пруда на реке Кондарша, с. Калиново)</w:t>
      </w:r>
      <w:r>
        <w:rPr>
          <w:rFonts w:cs="Times New Roman" w:ascii="Times New Roman" w:hAnsi="Times New Roman"/>
          <w:sz w:val="24"/>
          <w:szCs w:val="24"/>
        </w:rPr>
        <w:t xml:space="preserve"> -30,066 тыс.руб., средства резервного фонда – 1,0 тыс.руб., данный вид расходов отразить: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04 ЦСР 6520041120 ВР 244 (РК- 225) увеличить на  11,0 тыс. руб.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3 Пз 10 ЦСР 8910041180 ВР 244 (РК-225) увеличить на 1,0 тыс. руб.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3 Пз 10 ЦСР 8900080190 ВР 244 (РК-225) увеличить на 30,066 тыс.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5 Пз 03 ЦСР 8910043030 ВР 244 (РК-346) увеличить на 191,35 тыс. руб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)Уменьшить смету расходов Ладского сельского поселения Ичалковского муниципального района Республики Мордовия «Резервные фонды»  на сумму 1,0 тыс. руб.,</w:t>
      </w:r>
      <w:r>
        <w:rPr>
          <w:color w:val="000000"/>
        </w:rPr>
        <w:t xml:space="preserve"> </w:t>
      </w:r>
      <w:r>
        <w:rPr/>
        <w:t xml:space="preserve">на выполнение работ на гидротехнических сооружениях по пропуску весеннего паводка 2025 года, данный вид расхода отразить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 917 Рз 01 Пз 11 ЦСР 8910041180 ВР 870 (РК-297) уменьшить на 1,0 тыс. руб.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993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 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FFFF00" w:val="clear"/>
      <w:suppressAutoHyphens w:val="false"/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suppressAutoHyphens w:val="false"/>
      <w:spacing w:before="280" w:after="280"/>
    </w:pPr>
    <w:rPr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right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4">
    <w:name w:val="xl21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6">
    <w:name w:val="xl21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38:00Z</dcterms:created>
  <dc:creator>Вера</dc:creator>
  <dc:description/>
  <cp:keywords/>
  <dc:language>en-US</dc:language>
  <cp:lastModifiedBy>User</cp:lastModifiedBy>
  <cp:lastPrinted>2024-03-29T10:43:00Z</cp:lastPrinted>
  <dcterms:modified xsi:type="dcterms:W3CDTF">2024-04-04T07:48:00Z</dcterms:modified>
  <cp:revision>4</cp:revision>
  <dc:subject/>
  <dc:title/>
</cp:coreProperties>
</file>