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b/>
        </w:rPr>
        <w:tab/>
        <w:t xml:space="preserve">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овет депутатов  Л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</w:t>
      </w:r>
      <w:r>
        <w:rPr/>
        <w:t>от 25.07.2024 г.</w:t>
        <w:tab/>
        <w:t>№ 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Лад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Лад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 от 29 декабря 2023 года № 7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Ладского сельского поселения на 2024 год, Совет депутатов Лад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адского сельского поселения Ичалковского муниципального района Республики Мордовия «О бюджете Ладского сельского  поселения на 2024 год и на плановый период 2025 и 2026 годов»  от 29.12.2023 года №75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Ладского сельского поселения на 2024 год по доходам в сумме 5064,7 тыс. рублей и по расходам в сумме 5162,0 тыс. рублей, с превышением расходов над доходами в сумме 97,3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</w:t>
      </w:r>
      <w:r>
        <w:rPr/>
        <w:t>г.»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1058"/>
        <w:gridCol w:w="973"/>
        <w:gridCol w:w="907"/>
        <w:gridCol w:w="26"/>
        <w:gridCol w:w="11"/>
      </w:tblGrid>
      <w:tr>
        <w:trPr>
          <w:trHeight w:val="93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064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 706,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12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5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9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1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8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1 14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1 14 0600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1 14 06020 0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7 1 14 06025 10 0000 43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9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 1 17 00000 00 0000 00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1 17 14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1 17 14030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2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58,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3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003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15001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7 2 02 15002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2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7 2 02 2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2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3002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3002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 02 35118 00 0000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82,7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40014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4001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,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49999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,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</w:t>
      </w:r>
      <w:r>
        <w:rPr/>
        <w:t>г.»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6"/>
        <w:gridCol w:w="427"/>
        <w:gridCol w:w="536"/>
        <w:gridCol w:w="416"/>
        <w:gridCol w:w="353"/>
        <w:gridCol w:w="527"/>
        <w:gridCol w:w="716"/>
        <w:gridCol w:w="26"/>
        <w:gridCol w:w="490"/>
        <w:gridCol w:w="26"/>
        <w:gridCol w:w="798"/>
        <w:gridCol w:w="26"/>
        <w:gridCol w:w="683"/>
        <w:gridCol w:w="26"/>
        <w:gridCol w:w="682"/>
        <w:gridCol w:w="30"/>
        <w:gridCol w:w="19"/>
      </w:tblGrid>
      <w:tr>
        <w:trPr>
          <w:trHeight w:val="780" w:hRule="atLeast"/>
        </w:trPr>
        <w:tc>
          <w:tcPr>
            <w:tcW w:w="10317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20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0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0" w:name="RANGE!A15%3AL125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0"/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9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6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95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9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6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2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естной админист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2 1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4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3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" 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улично-дорожной сети и искусственных сооружений на них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 14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tbl>
      <w:tblPr>
        <w:tblW w:w="10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36"/>
        <w:gridCol w:w="425"/>
        <w:gridCol w:w="430"/>
        <w:gridCol w:w="321"/>
        <w:gridCol w:w="495"/>
        <w:gridCol w:w="669"/>
        <w:gridCol w:w="39"/>
        <w:gridCol w:w="520"/>
        <w:gridCol w:w="39"/>
        <w:gridCol w:w="894"/>
        <w:gridCol w:w="39"/>
        <w:gridCol w:w="874"/>
        <w:gridCol w:w="39"/>
        <w:gridCol w:w="833"/>
        <w:gridCol w:w="8"/>
        <w:gridCol w:w="31"/>
        <w:gridCol w:w="21"/>
        <w:gridCol w:w="35"/>
      </w:tblGrid>
      <w:tr>
        <w:trPr>
          <w:trHeight w:val="2340" w:hRule="atLeast"/>
        </w:trPr>
        <w:tc>
          <w:tcPr>
            <w:tcW w:w="10248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</w:t>
              <w:br/>
              <w:t>БЮДЖЕТНЫХ АССИГНОВАНИЙ БЮДЖЕТА ЛАД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</w:t>
              <w:br/>
              <w:t xml:space="preserve">2025 И 2026 ГОДОВ        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1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27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7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1" w:name="RANGE!A15%3AK124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1"/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62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95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9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62,0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95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9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6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2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81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7,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естной админист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165,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41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3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5,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5,3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68,2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70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2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1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лгосрочная целев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3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32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13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2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" 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улично-дорожной сети и искусственных сооружений на них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57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4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4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0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0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02"/>
        <w:gridCol w:w="296"/>
        <w:gridCol w:w="401"/>
        <w:gridCol w:w="617"/>
        <w:gridCol w:w="23"/>
        <w:gridCol w:w="437"/>
        <w:gridCol w:w="23"/>
        <w:gridCol w:w="353"/>
        <w:gridCol w:w="23"/>
        <w:gridCol w:w="452"/>
        <w:gridCol w:w="23"/>
        <w:gridCol w:w="492"/>
        <w:gridCol w:w="23"/>
        <w:gridCol w:w="797"/>
        <w:gridCol w:w="23"/>
        <w:gridCol w:w="791"/>
        <w:gridCol w:w="23"/>
        <w:gridCol w:w="927"/>
        <w:gridCol w:w="26"/>
        <w:gridCol w:w="14"/>
      </w:tblGrid>
      <w:tr>
        <w:trPr>
          <w:trHeight w:val="2370" w:hRule="atLeast"/>
        </w:trPr>
        <w:tc>
          <w:tcPr>
            <w:tcW w:w="10277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РАСПРЕДЕЛЕНИЕ </w:t>
              <w:br/>
              <w:t>БЮДЖЕТНЫХ АССИГНОВАНИЙ БЮДЖЕТА ЛАД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з</w:t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</w:t>
            </w:r>
          </w:p>
        </w:tc>
        <w:tc>
          <w:tcPr>
            <w:tcW w:w="25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5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bookmarkStart w:id="2" w:name="RANGE!A13%3AL149"/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  <w:bookmarkEnd w:id="2"/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 16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295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359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 " 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32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9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2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" Разработка документации по планировке территории, проектной документации, инженерные изыскания, проведение государственной экспертизы инженерных изысканий и проектной документации, строительство (реконструкция) и ремонт автомобильных дорог общего пользования местного значения, улично-дорожной сети и искусственных сооружений на них"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7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02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 "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ТУПЛЕНИЕ НЕФИНАНСОВЫХ АКТИВОВ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300</w:t>
            </w:r>
          </w:p>
        </w:tc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 722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1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7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лава местной администраци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57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0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65,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1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68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3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2,6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205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715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70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8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0,4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85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3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в сфере муниципального управ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2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овно утвержденные расхо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9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4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2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2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1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3,3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плата работ, услуг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303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04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4501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7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9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118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1,9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45,7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,8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1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090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20,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533"/>
        <w:gridCol w:w="1037"/>
        <w:gridCol w:w="993"/>
        <w:gridCol w:w="992"/>
        <w:gridCol w:w="16"/>
      </w:tblGrid>
      <w:tr>
        <w:trPr>
          <w:trHeight w:val="1575" w:hRule="atLeast"/>
        </w:trPr>
        <w:tc>
          <w:tcPr>
            <w:tcW w:w="10265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ИСТОЧНИКИ </w:t>
              <w:br/>
              <w:t>ВНУТРЕННЕГО ФИНАНСИРОВАНИЯ ДЕФИЦИТА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5 0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359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0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06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5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5 064,7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9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Ладского сельского поселения</w:t>
        <w:tab/>
        <w:t xml:space="preserve">         С.П.Криушенк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В связи с уточнением источников поступления налоговых и неналоговых доходов на 2024 год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величить прогноз доходов на 159,7 тыс. руб. –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, данные доходы отразить по коду доходов 917 1 14 06025 10 0000 43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Произвести распределение расходов бюджета Ладского сельского поселения на 2024 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Увеличить смету расходов Ладского сельского поселения Ичалковского муниципального района Республики Мордовия «Общегосударственные вопросы» и «Другие общегосударственные вопросы» на сумму 159,7 тыс.руб., из них: на выплату заработной платы и начисления на фонд оплаты труда в сумме 128,7</w:t>
      </w:r>
      <w:r>
        <w:rPr>
          <w:rFonts w:cs="Times New Roman" w:ascii="Times New Roman" w:hAnsi="Times New Roman"/>
        </w:rPr>
        <w:t xml:space="preserve"> тыс.руб., на приобретение запчастей к автомобилю -24,0 тыс.руб., на членские взносы в Ассоциацию «Совет муниципальных образований РМ» - 6,0 тыс.руб., на оплату работ за обкос территории -1,0 тыс.руб.,    </w:t>
      </w:r>
      <w:r>
        <w:rPr>
          <w:rFonts w:cs="Times New Roman" w:ascii="Times New Roman" w:hAnsi="Times New Roman"/>
          <w:sz w:val="24"/>
          <w:szCs w:val="24"/>
        </w:rPr>
        <w:t>данный вид расходов отразить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04 ЦСР 6520041110 ВР 121 (РК- 211) увеличить на  98,9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04 ЦСР 6520041110 ВР 129 (РК- 213) увеличить на  29,8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04 ЦСР 6520041120 ВР 244 (РК- 346) увеличить на  24,0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13 ЦСР 8910041210 ВР 853 (РК- 297) увеличить на  6,0 тыс. руб.,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40 ВР 244 (РК-225) увеличить на  1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Уточнить смету расходов Ладского сельского поселения Ичалковского муниципального района Республики Мордовия «Общегосударственные вопросы» и «Жилищно-коммунальное хозяйство» на сумму 42,0 тыс.руб., из них: на приобретение уличных фонарей - 2,0</w:t>
      </w:r>
      <w:r>
        <w:rPr>
          <w:rFonts w:cs="Times New Roman" w:ascii="Times New Roman" w:hAnsi="Times New Roman"/>
        </w:rPr>
        <w:t xml:space="preserve"> тыс.руб., на спил деревьев -10,0 тыс.руб., на оплату работ за обкос территории – 30,0 тыс.руб.,</w:t>
      </w:r>
      <w:r>
        <w:rPr>
          <w:rFonts w:cs="Times New Roman" w:ascii="Times New Roman" w:hAnsi="Times New Roman"/>
          <w:sz w:val="24"/>
          <w:szCs w:val="24"/>
        </w:rPr>
        <w:t>данный вид расходов отразить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04 ЦСР 6520041120 ВР 851 (РК- 291) уменьшить на  30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10 ВР 244 (РК-225) уменьшить на  2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40 ВР 244 (РК-346) уменьшить на  10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10 ВР 244 (РК-346) увеличить на  2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40 ВР 244 (РК-225) увеличить на  30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40 ВР 244 (РК-226) увеличить на  10,0 тыс. руб.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Xl231">
    <w:name w:val="xl231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1">
    <w:name w:val="xl241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42">
    <w:name w:val="xl242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3">
    <w:name w:val="xl2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6:17:00Z</dcterms:created>
  <dc:creator>Вера</dc:creator>
  <dc:description/>
  <cp:keywords/>
  <dc:language>en-US</dc:language>
  <cp:lastModifiedBy>User</cp:lastModifiedBy>
  <cp:lastPrinted>2024-08-01T10:00:00Z</cp:lastPrinted>
  <dcterms:modified xsi:type="dcterms:W3CDTF">2024-08-01T06:01:00Z</dcterms:modified>
  <cp:revision>5</cp:revision>
  <dc:subject/>
  <dc:title/>
</cp:coreProperties>
</file>