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овет депутатов  Л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от 22.10.2024 г</w:t>
        <w:tab/>
        <w:t>№  9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Лад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Лад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 от 29 декабря 2023 года № 7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Ладского сельского поселения на 2024 год, Совет депутатов Лад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адского сельского поселения Ичалковского муниципального района Республики Мордовия «О бюджете Ладского сельского  поселения на 2024 год и на плановый период 2025 и 2026 годов»  от 29.12.2023 года №75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Ладского сельского поселения на 2024 год по доходам в сумме 5064,7 тыс. рублей и по расходам в сумме 5162,0 тыс. рублей, с превышением расходов над доходами в сумме 97,3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</w:t>
      </w:r>
      <w:r>
        <w:rPr/>
        <w:t>г.»</w:t>
      </w:r>
    </w:p>
    <w:tbl>
      <w:tblPr>
        <w:tblW w:w="10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9"/>
        <w:gridCol w:w="416"/>
        <w:gridCol w:w="540"/>
        <w:gridCol w:w="416"/>
        <w:gridCol w:w="316"/>
        <w:gridCol w:w="428"/>
        <w:gridCol w:w="728"/>
        <w:gridCol w:w="26"/>
        <w:gridCol w:w="734"/>
        <w:gridCol w:w="31"/>
        <w:gridCol w:w="835"/>
        <w:gridCol w:w="894"/>
        <w:gridCol w:w="1159"/>
        <w:gridCol w:w="23"/>
        <w:gridCol w:w="9"/>
      </w:tblGrid>
      <w:tr>
        <w:trPr>
          <w:trHeight w:val="780" w:hRule="atLeast"/>
        </w:trPr>
        <w:tc>
          <w:tcPr>
            <w:tcW w:w="10405" w:type="dxa"/>
            <w:gridSpan w:val="1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6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9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5%3AL190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0"/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47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0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выборов  в представительные органы муниципального образования Республики Мор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ь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3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, предусматривающих обращение взыскания на средства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обеспечению пожар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снижению рисков и смягчению последствий чрезвычайных ситу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1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за счет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5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 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улично-дорожной сети и искусственных сооружений на них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утверждению генеральных планов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знос на капитальный ремонт общего имущества в многоквартирном дом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Энергосбережение и повышение энергетической эффективности в Ладском сельском поселении Ичалковского муниципального района Республики Мордовия на 2025 – 2026 годы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  Субсидирование оформление прав собственности на бесхозяйные объекты инженерной инфраструктур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S61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Формирование современной городской среды на территории Кемлянского сельского поселения на 2018-2025 го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"Формирование комфортной городской среды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муниципальных программ по благоустройству дворовых территорий и мест общественного поль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5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0"/>
        <w:gridCol w:w="503"/>
        <w:gridCol w:w="430"/>
        <w:gridCol w:w="463"/>
        <w:gridCol w:w="495"/>
        <w:gridCol w:w="811"/>
        <w:gridCol w:w="39"/>
        <w:gridCol w:w="520"/>
        <w:gridCol w:w="39"/>
        <w:gridCol w:w="1036"/>
        <w:gridCol w:w="39"/>
        <w:gridCol w:w="1157"/>
        <w:gridCol w:w="39"/>
        <w:gridCol w:w="1116"/>
        <w:gridCol w:w="8"/>
        <w:gridCol w:w="31"/>
        <w:gridCol w:w="21"/>
        <w:gridCol w:w="37"/>
      </w:tblGrid>
      <w:tr>
        <w:trPr>
          <w:trHeight w:val="2340" w:hRule="atLeast"/>
        </w:trPr>
        <w:tc>
          <w:tcPr>
            <w:tcW w:w="10645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ЛАД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</w:t>
              <w:br/>
              <w:t xml:space="preserve">2025 И 2026 ГОДОВ </w:t>
            </w:r>
          </w:p>
        </w:tc>
      </w:tr>
      <w:tr>
        <w:trPr>
          <w:trHeight w:val="30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2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34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5%3AK118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47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1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ая целев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 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улично-дорожной сети и искусственных сооружений на них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64,8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6"/>
        <w:gridCol w:w="316"/>
        <w:gridCol w:w="416"/>
        <w:gridCol w:w="800"/>
        <w:gridCol w:w="21"/>
        <w:gridCol w:w="603"/>
        <w:gridCol w:w="21"/>
        <w:gridCol w:w="395"/>
        <w:gridCol w:w="21"/>
        <w:gridCol w:w="519"/>
        <w:gridCol w:w="21"/>
        <w:gridCol w:w="568"/>
        <w:gridCol w:w="21"/>
        <w:gridCol w:w="799"/>
        <w:gridCol w:w="21"/>
        <w:gridCol w:w="854"/>
        <w:gridCol w:w="853"/>
      </w:tblGrid>
      <w:tr>
        <w:trPr>
          <w:trHeight w:val="1785" w:hRule="atLeast"/>
        </w:trPr>
        <w:tc>
          <w:tcPr>
            <w:tcW w:w="10351" w:type="dxa"/>
            <w:gridSpan w:val="1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ЛАД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9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43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11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 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38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7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6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новное мероприятие " 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улично-дорожной сети и искусственных сооружений на них"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709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52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10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5,6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4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7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718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18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2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2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2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0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0,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Ладского сельского поселения</w:t>
        <w:tab/>
        <w:t xml:space="preserve">         С.П.Криушенк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роизвести распределение расходов бюджета Ладского сельского поселения на 2024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роизвести передвижку сметы расходов Ладского сельского поселения Ичалковского муниципального района Республики Мордовия «Общегосударственные вопросы», «Другие общегосударственные вопросы» и «Жилищно-коммунальное хозяйство» на сумму 24,0 тыс.руб., из них: на приобретение ламп уличного освещения - 10,0</w:t>
      </w:r>
      <w:r>
        <w:rPr>
          <w:rFonts w:cs="Times New Roman" w:ascii="Times New Roman" w:hAnsi="Times New Roman"/>
        </w:rPr>
        <w:t xml:space="preserve"> тыс.руб., на оплату работ по замене ламп уличного освещения -12,0 тыс.руб., на приобретение канцелярских товаров – 2,0 тыс.руб., </w:t>
      </w:r>
      <w:r>
        <w:rPr>
          <w:rFonts w:cs="Times New Roman" w:ascii="Times New Roman" w:hAnsi="Times New Roman"/>
          <w:sz w:val="24"/>
          <w:szCs w:val="24"/>
        </w:rPr>
        <w:t>данный вид расходов отразить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04 ЦСР 6520041120 ВР 851 (РК- 291) уменьшить на  15,0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13 ЦСР 8910042200 ВР 244 (РК- 226) уменьшить на  5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40 ВР 244 (РК-226) уменьшить на  4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 917 Рз 01 Пз 04 ЦСР 6520041120 ВР 244 (РК- 346) увеличить на  2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10 ВР 244 (РК-225) увеличить на  12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10 ВР 244 (РК-346) увеличить на  10,0 тыс. руб.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2:00Z</dcterms:created>
  <dc:creator>Вера</dc:creator>
  <dc:description/>
  <dc:language>en-US</dc:language>
  <cp:lastModifiedBy>User</cp:lastModifiedBy>
  <cp:lastPrinted>2024-10-16T11:59:00Z</cp:lastPrinted>
  <dcterms:modified xsi:type="dcterms:W3CDTF">2024-10-23T07:42:00Z</dcterms:modified>
  <cp:revision>2</cp:revision>
  <dc:subject/>
  <dc:title/>
</cp:coreProperties>
</file>