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СХОДА ГРАЖД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Лада Ладского сельского поселения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чалков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9» апреля 2025 года</w:t>
        <w:tab/>
        <w:tab/>
        <w:tab/>
        <w:tab/>
        <w:tab/>
        <w:t xml:space="preserve">                         </w:t>
        <w:tab/>
        <w:tab/>
        <w:t xml:space="preserve">                   № 1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55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на сходе граждан     </w:t>
      </w:r>
      <w:r>
        <w:rPr>
          <w:rFonts w:cs="Times New Roman" w:ascii="Times New Roman" w:hAnsi="Times New Roman"/>
          <w:sz w:val="24"/>
          <w:szCs w:val="24"/>
          <w:u w:val="single"/>
        </w:rPr>
        <w:t>Криушенкова С.П.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хода граждан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шина А.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и использовании средств  самообложения граждан в селе Камаево Ладского сельского поселения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ЕТСЯ СЕКРЕТАРЬ СХОДА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:</w:t>
      </w:r>
      <w:r>
        <w:rPr>
          <w:rFonts w:cs="Times New Roman" w:ascii="Times New Roman" w:hAnsi="Times New Roman"/>
          <w:sz w:val="24"/>
          <w:szCs w:val="24"/>
        </w:rPr>
        <w:t xml:space="preserve"> Нам необходимо избрать секретаря схода. Какие будут предложения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едложение избрать секретарем схода Ивашину Анну Васильевну – ведущего специалиста Администрации Ладского сельского поселения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</w:rPr>
      </w:pPr>
      <w:r>
        <w:rPr/>
        <w:t>Результаты голосования: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«За» - 55  человек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«Против» -   нет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«Воздержались» -  нет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ЕТСЯ СЧЕТНАЯ КОМИССИЯ СХОДА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:</w:t>
      </w:r>
      <w:r>
        <w:rPr>
          <w:rFonts w:cs="Times New Roman" w:ascii="Times New Roman" w:hAnsi="Times New Roman"/>
          <w:sz w:val="24"/>
          <w:szCs w:val="24"/>
        </w:rPr>
        <w:t xml:space="preserve"> Для работы нам необходимо избрать счетную комиссию схода. Какие будут предложения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едложение избрать в состав счетной комиссии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еву Марину Васильевну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укину Надежду Викторовну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фову Нину Викторовну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</w:rPr>
      </w:pPr>
      <w:r>
        <w:rPr/>
        <w:t>Результаты голосования: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«За» - 55 человек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«Против» -   нет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«Воздержались» -  нет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ЯЕТСЯ ПОРЯДОК ГОЛОСОВАНИЯ ПО ВОПРОСУ ПОВЕСТКИ ДНЯ: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:</w:t>
      </w:r>
      <w:r>
        <w:rPr>
          <w:rFonts w:cs="Times New Roman" w:ascii="Times New Roman" w:hAnsi="Times New Roman"/>
          <w:sz w:val="24"/>
          <w:szCs w:val="24"/>
        </w:rPr>
        <w:t xml:space="preserve"> Нам необходимо определить  процедуру голосования по вопросу повестки дня. Голосование  может быть открытым или тайным. Предлагаю провести отрытое голосование.</w:t>
      </w:r>
    </w:p>
    <w:p>
      <w:pPr>
        <w:pStyle w:val="Style19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</w:rPr>
      </w:pPr>
      <w:r>
        <w:rPr/>
        <w:t>Результаты голосования: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«За»- 55 человек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«Против» -   нет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«Воздержались» -  нет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ОВЕСТКЕ ДН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повестки дня слушал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у Светлану Васильевну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од граждан назначен решением Совета депутатов Ладского сельского поселения Ичалковского муниципального района Республики Мордовия от 08.04.2025г. № 115  по вопросу введения и использования средств самообложения граждан в селе Камаево Лад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Данное решение было обнародовано путем размещения на информационных стендах, официальном сайте органов местного самоуправления Ичалков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,  выносимый на сход граждан: «Согласны ли Вы на введение самообложения в 2025 году в сумме 500 (пятьсот) рублей с каждого совершеннолетнего жителя, зарегистрированного по месту жительства на территории с.Камаево  Ладского сельского поселения, средства от которого будут израсходованы на следующие мероприятия по содержанию мест захоронения: установка  ограждения на кладбище в с.Камаево, обустройство территория кладбища (вырубка дикорастущих деревьев и кустарника)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ступили: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фонина Наталья Васильевна – жительница  с.Камаево. 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Я полностью поддерживаю сбор средств по содержанию мест захоронения: установка  ограждения на кладбище в с.Камаево, обустройство территория кладбища (вырубка дикорастущих деревьев и кустарника)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РЕШИЛИ: </w:t>
      </w:r>
      <w:r>
        <w:rPr>
          <w:rFonts w:cs="Times New Roman" w:ascii="Times New Roman" w:hAnsi="Times New Roman"/>
          <w:sz w:val="24"/>
        </w:rPr>
        <w:t xml:space="preserve"> Ввести в 2025 году самообложение граждан в сумме  500  рублей с каждого совершеннолетнего жителя, зарегистрированного по месту жительства на территории с.Камаево Ладского сельского поселения Ичалковского муниципального района и направлением полученных средств по содержанию мест захоронения: установка  ограждения на кладбище в с.Камаево, обустройство территория кладбища (вырубка дикорастущих деревьев и кустарник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Да» - 55 че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Нет»- н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ся»- н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ходе граждан                                       С.П.Криушенкова</w:t>
      </w:r>
    </w:p>
    <w:p>
      <w:pPr>
        <w:pStyle w:val="Style19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хода граждан</w:t>
        <w:tab/>
        <w:tab/>
        <w:tab/>
        <w:t xml:space="preserve">                                        А.В.Иваши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хода гражд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д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чалк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схода граждан в  населенном пункте с. Камаево, входящего в состав Ладского сельского поселения Ичалковского муниципального района Республики Мордовия</w:t>
      </w:r>
    </w:p>
    <w:p>
      <w:pPr>
        <w:pStyle w:val="Style19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9 апреля  2025 г.                                                                   № 1</w:t>
      </w:r>
    </w:p>
    <w:p>
      <w:pPr>
        <w:pStyle w:val="Style19"/>
        <w:ind w:left="141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.1, 56 Федерального закона от 06.10.2003г. №131-ФЗ «Об общих принципах организации местного самоуправления в Российской Федерации»,  протокол схода граждан  состоявшегося 29 апреля  2025 года  решил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сход граждан в  населенном пункте с. Камаево, входящего в состав  Ладского сельского поселения Ичалковского муниципального района Республики Мордовия состоявшимся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схода граждан  действительным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Считать принятым решение по вопросу схода граждан на основании 55 голосов участников схода граждан, что составляет 61,11 процента, то есть более 50 процентов  голосов участников  схода граждан, принявших участие в голосовании.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в 2023 году самообложение граждан в сумме 500 рублей с каждого совершеннолетнего жителя, зарегистрированного по месту жительства на территории   населенного пункта с. Камаево   Ладского  сельского поселения Ичалковского муниципального района Республики Мордовия.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результаты схода граждан  путем размещения на информационных стендах и официальном сайте органа местного самоуправления Ладского сельского поселения Ичалковского муниципального района.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для включения в регистр муниципальных нормативных правовых актов Республики Мордовия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ходе граждан,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Ладского сельского поселения                               С.П. Криушен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2:00Z</dcterms:created>
  <dc:creator>User</dc:creator>
  <dc:description/>
  <cp:keywords/>
  <dc:language>en-US</dc:language>
  <cp:lastModifiedBy>kriussvetlana@yandex.ru</cp:lastModifiedBy>
  <cp:lastPrinted>2025-04-29T14:14:00Z</cp:lastPrinted>
  <dcterms:modified xsi:type="dcterms:W3CDTF">2025-04-29T11:32:00Z</dcterms:modified>
  <cp:revision>2</cp:revision>
  <dc:subject/>
  <dc:title/>
</cp:coreProperties>
</file>